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5.2016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O 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Rzegn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425"/>
        <w:gridCol w:w="2130"/>
        <w:gridCol w:w="249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5513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RZEGNO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pod tereny łąk, pastwisk i torfowisk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wywoławcza brutto w wysokości 8.100,00 zł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: osiem tysięcy sto złotych 00/100)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przeliczeniu na euro cena wywoławcza brut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no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i 1.880,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€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słownie: jeden tysiąc osiemset osiemdziesiąt euro 44/100) wg kursu NBP z dnia 26.09.2016 r.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>Przetarg odbędzie się w dniu 4 listopada 2016 r. o godz. 10</w:t>
      </w:r>
      <w:r>
        <w:rPr>
          <w:b/>
          <w:bCs/>
          <w:spacing w:val="-3"/>
          <w:sz w:val="24"/>
          <w:szCs w:val="24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4. 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wadium w wysokości 900,00zł. (słownie: dziewięćset złotych 00/100).</w:t>
      </w:r>
    </w:p>
    <w:p>
      <w:pPr>
        <w:pStyle w:val="Tekstpodstawowy2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31 października 2016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5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6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7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 U. z 2014 r. poz. 1380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j.t. Dz. U. Z 2015 r. poz.1774 ze zm.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2014 poz. 149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ubowo, dnia 27.09.2016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30.09.2016 r. do dnia 31.10.2016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tablica ogłoszeń wsi Rzegnowo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6-09-27T12:46:00Z</cp:lastPrinted>
  <dcterms:modified xsi:type="dcterms:W3CDTF">2008-08-19T09:15:00Z</dcterms:modified>
  <cp:revision>6</cp:revision>
  <dc:subject/>
  <dc:title>OGŁOSZENIE   O PRZETARGU</dc:title>
</cp:coreProperties>
</file>